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3,8 кв. м, расположенное по адресу: г. Красноярск, ул. Северная, д. 9, пом. 68, обремененное договором аренды по 01.07.202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4.09.2018 в 15 часов 08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3,8 кв. м, расположенное по адресу: г. Красноярск, ул. Северная, д. 9, пом. 68, обремененное договором аренды по 01.07.2020, по начальной цене составила 1 390 000 (один миллион триста девяноста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Импуль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9-14T10:38:00Z</dcterms:modified>
  <cp:revision>7</cp:revision>
  <dc:subject/>
  <dc:title/>
</cp:coreProperties>
</file>